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АНАЛИЗА ЕФЕКАТА ЗАКОНА </w:t>
      </w:r>
    </w:p>
    <w:p>
      <w:pPr>
        <w:pStyle w:val="Normal"/>
        <w:ind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Oдређивање проблема које закон треба да реши</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pPr>
      <w:r>
        <w:rPr>
          <w:rFonts w:cs="Times New Roman" w:ascii="Times New Roman" w:hAnsi="Times New Roman"/>
          <w:sz w:val="24"/>
          <w:szCs w:val="24"/>
          <w:lang w:val="sr-CS"/>
        </w:rPr>
        <w:t xml:space="preserve">Предлог закона о радном времену посаде возила у друмском превозу и тахографима је нов закон који ће у потпуности да уреди ову област.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Постојећа законска регулатива која дефинише ову област се налази у више различитих аката, као што су: Закон о ратификацији европског споразума о раду посада на возилима која обављају међународне друмске превозе - АЕТР („Службени лист СФРЈ”, број 30/74 и „Службени гласник РС - МУ”, број 8/11), Закон о безбедности саобраћаја на путевима („Службени гласник РС”, бр.</w:t>
      </w:r>
      <w:r>
        <w:rPr>
          <w:lang w:val="sr-CS"/>
        </w:rPr>
        <w:t xml:space="preserve"> </w:t>
      </w:r>
      <w:r>
        <w:rPr>
          <w:rFonts w:cs="Times New Roman" w:ascii="Times New Roman" w:hAnsi="Times New Roman"/>
          <w:sz w:val="24"/>
          <w:szCs w:val="24"/>
          <w:lang w:val="sr-CS"/>
        </w:rPr>
        <w:t>41/09, 53/10, 101/11, 32/13-УС и 55/14), Уредба о времену одмора и управљања возача моторних возила када обављају међународни превоз, као и о примени система дигиталних тахографа („Службени гласник РС”, број 54/10) као и подзаконска акта донета на основу горепоменутих пропис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Закон о безбедности саобраћаја на путевима чл. 243</w:t>
      </w:r>
      <w:r>
        <w:rPr>
          <w:rFonts w:cs="Times New Roman" w:ascii="Times New Roman" w:hAnsi="Times New Roman"/>
          <w:sz w:val="20"/>
          <w:szCs w:val="20"/>
          <w:lang w:val="sr-CS"/>
        </w:rPr>
        <w:t>–</w:t>
      </w:r>
      <w:r>
        <w:rPr>
          <w:rFonts w:cs="Times New Roman" w:ascii="Times New Roman" w:hAnsi="Times New Roman"/>
          <w:sz w:val="24"/>
          <w:szCs w:val="24"/>
          <w:lang w:val="sr-CS"/>
        </w:rPr>
        <w:t xml:space="preserve">245. регулише област трајања управљања моторним возилом односно време управљања и време одмора возача као и област тахографа на територији Републике Србије док Уредба о времену одмора и управљања возача моторних возила када обављају међународни превоз, као и о примени система дигиталних тахографа уређује времена одмора и управљања возача моторних возила регистрованих у иностранству, као и возача возила регистрованих у Републици Србији када обављају међународни превоз и примену система дигиталних тахографа. Поред наведених аката, на возаче се тренутно односе и одредбе Закона о раду („Службени гласник РС”, бр. 24/04, 61/05, 54/09, 32/13 и 75/15) којим се прави оквир када је у питању радно време, паузе, одмори итд. Имајући у виду наведено, указала се потреба да се једним прописом уреди целокупна област. </w:t>
      </w:r>
    </w:p>
    <w:p>
      <w:pPr>
        <w:pStyle w:val="Normal"/>
        <w:ind w:firstLine="720"/>
        <w:rPr/>
      </w:pPr>
      <w:r>
        <w:rPr>
          <w:rFonts w:cs="Times New Roman" w:ascii="Times New Roman" w:hAnsi="Times New Roman"/>
          <w:sz w:val="24"/>
          <w:szCs w:val="24"/>
          <w:lang w:val="sr-CS"/>
        </w:rPr>
        <w:t xml:space="preserve">Узимајући у обзир Директиву 2002/15/ЕУ са којом се усклађује овај предлог закона а која дефинише радно време посаде возила у друмском превозу, закључује се да долази до одређених неусаглашености са важећим Законом о раду односно поменути Закон не познаје институт скраћеног и подељеног дневног одмора, а под радним временом обухвата и паузе и време расположивости што је у супротност са одредбама ЕУ прописа. Због свега наведеног, српски превозници се налазе у подређеном положају у односу на конкуренцију у међународном саобраћају. Одредбама овог закона исправља се наведена неусклађеност и омогућава се конкурентност наших превозника на међународном тржишту транспортних услуга.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зимајући у обзир да је делатност професионалног возача који управљају возилима преко 3,5 тоне највеће дозвољене масе и аутобусима, сама по себи специфична у односу на остала запослена лица, Европска унија је, из основне директиве која уређује радне односе, изузела ову област и регулисала је посебним прописом. У складу са наведеним, Закон о раду је предвидео да ће се посебним прописом уредити радно време запослених код послодаваца у области саобраћаја. Радно време ових радника морало је бити прецизно дефинисано и посебно регулисано у случају ноћног рада како би се осим заштите здравља чланова посаде возила обезбедило и повећање безбедности саобраћај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Постојећим прописима није постојала могућност да се врши накнадна уградња граничника брзине имајући у виду да је након 1. јула 2011. године на снази одредба која дефинише обавезу поседовања граничника брзине у возилима која се први пут региструју у Републици Србији. Како је граничник брзине технолошки везан за тахограф, потребно је решити уочени недостатак.</w:t>
      </w:r>
    </w:p>
    <w:p>
      <w:pPr>
        <w:pStyle w:val="Normal"/>
        <w:ind w:firstLine="720"/>
        <w:rPr/>
      </w:pPr>
      <w:r>
        <w:rPr>
          <w:rFonts w:cs="Times New Roman" w:ascii="Times New Roman" w:hAnsi="Times New Roman"/>
          <w:sz w:val="24"/>
          <w:szCs w:val="24"/>
          <w:lang w:val="sr-CS"/>
        </w:rPr>
        <w:t>Такође, техничари запослени у радионицама за тахографе нису имали обавезу унапређивања стеченог знања након добијања лиценце. Узимајући у обзир да се на тржишту појављују нови модели тахографа, потребно је техничарима омогућити периодичне семинаре обнове знања у циљу стручног и савесног обављања послов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Чланом 61. Споразума о стабилизацији и придруживању, Република Србија је у обавези да усклади своје законодавство са прописима ЕУ који се примењују у области копненог транспорта док је чланом 16. Протокола 4. о копненом транспорт прописано да ће Република Србија, као уговорна страна АЕТР Споразума, и Европска Унија у највећој могућој мери ускладити своју политику у вези са временом вожње, паузама и периодима одмора посаде возила као и да ће сарађивати у примени и спровођењу социјалног законодавства у области друмског транспорта. Узимајући у обзир наведено, овај закон ће у највећој могућој мери извршити усклађивање националног законодавства са прописима ЕУ из области времена управљања, пауза и одмора посаде возила и тахографима.  </w:t>
      </w:r>
    </w:p>
    <w:p>
      <w:pPr>
        <w:pStyle w:val="Normal"/>
        <w:ind w:firstLine="720"/>
        <w:rPr/>
      </w:pPr>
      <w:r>
        <w:rPr>
          <w:rFonts w:cs="Times New Roman" w:ascii="Times New Roman" w:hAnsi="Times New Roman"/>
          <w:sz w:val="24"/>
          <w:szCs w:val="24"/>
          <w:lang w:val="sr-CS"/>
        </w:rPr>
        <w:t>Увидом у стање законодавства у државама чланицама ЕУ и земаља из окружења, прописи ЕУ из ове области се углавном преносе у национално законодавство у виду закона, нпр:</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Закон о радном времену и обавезним одморима мобилних радника у друмском транспорту и тахографима, Република Словенија,</w:t>
      </w:r>
    </w:p>
    <w:p>
      <w:pPr>
        <w:pStyle w:val="Normal"/>
        <w:ind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Закон о радном времену, обавезним одморима мобилних радника и уређајима за биљежење у цестовном пријевозу, Република Хрватска,</w:t>
      </w:r>
    </w:p>
    <w:p>
      <w:pPr>
        <w:pStyle w:val="Normal"/>
        <w:ind w:firstLine="720"/>
        <w:rPr/>
      </w:pPr>
      <w:r>
        <w:rPr>
          <w:rFonts w:cs="Times New Roman" w:ascii="Times New Roman" w:hAnsi="Times New Roman"/>
          <w:sz w:val="24"/>
          <w:szCs w:val="24"/>
          <w:lang w:val="sr-CS" w:eastAsia="en-US"/>
        </w:rPr>
        <w:t xml:space="preserve">- Закон о радном времену и паузама у току радног времена мобилних радника и уређајима за евидентирање у друмском превозу, Република Црна Гора, </w:t>
      </w:r>
    </w:p>
    <w:p>
      <w:pPr>
        <w:pStyle w:val="Normal"/>
        <w:ind w:firstLine="720"/>
        <w:rPr>
          <w:lang w:val="sr-CS"/>
        </w:rPr>
      </w:pPr>
      <w:r>
        <w:rPr>
          <w:rFonts w:cs="Times New Roman" w:ascii="Times New Roman" w:hAnsi="Times New Roman"/>
          <w:sz w:val="24"/>
          <w:szCs w:val="24"/>
          <w:lang w:val="sr-CS" w:eastAsia="en-US"/>
        </w:rPr>
        <w:t>- Закона о радном времену, обвезним одморима мобилних радника и уређајима за евидентирање у цестовном пријевозу, Република Босна и Херцеговина.</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Циљеви који се доношењем закона постижу</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и циљ који се постиже доношењем овог закона је успостављање једнаких правила за посаду возила која обавља међународни превоз и посаду возила која обавља превоз који се у целини одвија на територији Републике Србије а у циљу унапређења безбедности саобраћаја на путевима.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Такође, одредбама овог закона се штите права чланова посаде возила у смислу ограничавања времена управљања, пауза и дневног и недељног обавезног одмора чиме се побољшава безбедност и здравље на раду ових посад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Овим Законом односно његовим казненим одредбама се први пут у наше законодавство уводи позивање на одредбе АЕТР Споразума односно да приликом повреде одредаба чланова овог закона и АЕТР Споразума први пут се у актима којима се изриче прекршајна санкција морају навести и одредбе АЕТР Споразума чија се повреда санкциониш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директиви 2006/22/ЕЗ уводи се систем сразмерних прекршајних санкција који је, према тежини прекршаја, подељен на три категорије. За мање прекршаје предвиђена је казна у фиксном износу односно уводи се прекршајни налог као решење из важећег Закона о прекршајима. Само тежи прекршаји се прослеђују на судско одлучивање, чиме се убрзава и поједностављује санкционисање прекршаја.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Одредбама овог закона успостављен је систем накнадне уградње граничника брзине прописивањем услова које мора да испуни радионица да би могла да врши поменуту накнадну уградњу, као и систем периодичне обуке техничара запослених у радионици за тахограф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Овим законом уређују се: радно време, паузе и одмори посаде возила у друмском превозу; време управљања возилом; услови које мора да испуни тахограф у погледу одобрења типа и начин коришћења тахографа, тахографских листића и тахографских картица као и возила у која мора бити уграђен тахограф; накнадна уградња и контрола граничника брзине; издавање тахографских картица и услови за избор произвођача тахографских картица; послови у вези са тахографима и услови за издавање дозволе радионице за тахографе; службене евиденције и надзор над спровођењем овог закона у циљу повећања безбедности саобраћаја на путевима, безбедности и здравља на раду чланова посаде возил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Друге могућности за решавање проблема</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 току анализе разматране су две могућности:</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1) измене и допуне важећих прописа из ове области (Закона о безбедности саобраћаја на путевима, Уредба о времену одмора и управљања возача моторних возила када обављају међународни превоз, као и о примени система дигиталних тахографа, као и подзаконских аката донетих на основу горепоменутих пропис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2) доношење новог закона који би прецизније дефинисао механизме за његово спровођење.</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што је доношење закона најбоље за решавање проблема</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pPr>
      <w:r>
        <w:rPr>
          <w:rFonts w:cs="Times New Roman" w:ascii="Times New Roman" w:hAnsi="Times New Roman"/>
          <w:sz w:val="24"/>
          <w:szCs w:val="24"/>
          <w:lang w:val="sr-CS"/>
        </w:rPr>
        <w:t>Сви наведени проблеми су могли теоретски бити решени изменом постојећих прописа који регулишу ову област али се правном анализом дошло до закључка да се жељени циљеви и резултати најбоље могу решити доношењем новог закона. Такође, пракса земаља у региону као и чињеница да Република Србија има обавезу усклађивања домаћег законодавства са прописима Европске уније, је довела до тога да је најбољи начин за решавање проблема и уређење ове области доношење новог закона који свеобухватним приступом третира све сегменте везане за ову област.</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кога ће и како ће највероватније утицати решења у закону</w:t>
      </w:r>
    </w:p>
    <w:p>
      <w:pPr>
        <w:pStyle w:val="Normal"/>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rPr/>
      </w:pPr>
      <w:r>
        <w:rPr>
          <w:rFonts w:cs="Times New Roman" w:ascii="Times New Roman" w:hAnsi="Times New Roman"/>
          <w:sz w:val="24"/>
          <w:szCs w:val="24"/>
          <w:lang w:val="sr-CS"/>
        </w:rPr>
        <w:t xml:space="preserve">Решења у Предлогу закона имаће позитиван утицај на већину учесника у области коју закон обрађује. Решења из Предлога закона ће највећим делом утицати на посаду возила, превознике, радионице за тахографе, техничаре запослене у радионицама за тахографе, произвођаче тахографских картица, Агенцију за безбедност саобраћаја, министарство надлежно за послове саобраћаја и Министарство унутрашњих послова.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Што се тиче посаде возила, одредбе постојеће Уредбе које се односе на време управљања возилом, паузе и одморе за превознике који учествују у међународном превозу су у складу са АЕТР Споразумом тако да нова решења која се предлажу овим законом неће додатно утицати на њих. Међутим, када су у питању посаде возила које обављају превоз који се у целини обавља на територији Републике Србије, предложеним решењима ће се избећи неусаглашеност важећих прописа са ЕУ прописима односно одредбама АЕТР Споразума. Дакле, овим законом се успостављају иста правила које се односе на време управљања возилом, паузе и одморе, без обзира да ли је у питању обављање међународног или унутрашњег саобраћај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возници ће бити у обавези да воде евиденције о радном времену чланова посаде возила на начин прописан овим законом што је до сада била обавеза на основу прописа који регулишу радне односе. Имајући у виду да је професија возача и осталих чланова посаде возила у погледу радног времена изузетно специфична односно различита од осталих професија, одредбама овог закона се прописује  радно време посаде возила. Узимајући у обзир Директиву 2002/15/ЕУ са којом се усклађује овај предлог закона, а која дефинише радно време посаде возила у друмском превозу, закључује се да долази до одређених неусаглашености са важећим Законом о раду односно поменути Закон не познаје институт скраћеног и подељеног дневног одмора, а под радним временом обухвата и паузе и време расположивости што је у супротност са одредбама ЕУ прописа. Због свега наведеног, српски превозници се налазе у подређеном положају у односу на конкуренцију у међународном саобраћају. Одредбама овог закона исправља се наведена неусклађеност и омогућава се конкурентност наших превозника на међународном тржишту транспортних услуга. </w:t>
      </w:r>
    </w:p>
    <w:p>
      <w:pPr>
        <w:pStyle w:val="Normal"/>
        <w:ind w:firstLine="720"/>
        <w:rPr/>
      </w:pPr>
      <w:r>
        <w:rPr>
          <w:rFonts w:cs="Times New Roman" w:ascii="Times New Roman" w:hAnsi="Times New Roman"/>
          <w:sz w:val="24"/>
          <w:szCs w:val="24"/>
          <w:lang w:val="sr-CS"/>
        </w:rPr>
        <w:t>Узимајући у обзир да је делатност професионалног возача који управљају возилима преко 3,5 тоне највеће дозвољене масе и аутобусима, сама по себи специфична у односу на остала запослена лица, Европска унија је, из основне директиве која уређује радне односе, изузела ову област и регулисала је посебним прописом. У складу са наведеним, Закон о раду је предвидео да ће се посебним прописом уредити радно време запослених код послодаваца у области саобраћаја. Радно време ових радника морало је бити прецизно дефинисано и посебно регулисано у случају ноћног рада како би се осим заштите здравља чланова посаде возила обезбедило и повећање безбедности саобраћаја.</w:t>
      </w:r>
    </w:p>
    <w:p>
      <w:pPr>
        <w:pStyle w:val="Normal"/>
        <w:ind w:firstLine="720"/>
        <w:rPr>
          <w:lang w:val="sr-CS"/>
        </w:rPr>
      </w:pPr>
      <w:r>
        <w:rPr>
          <w:rFonts w:cs="Times New Roman" w:ascii="Times New Roman" w:hAnsi="Times New Roman"/>
          <w:sz w:val="24"/>
          <w:szCs w:val="24"/>
          <w:lang w:val="sr-CS"/>
        </w:rPr>
        <w:t>Што се тиче радионица за тахографе, одредбама овог закона додатно су дефинисани услови за издавање дозволе за рад радионице јер су током примене одредби из постојеће Уредбе (која дефинише услове за рад радионице) констатовани недостаци у вези тумачења услова који су потребни за добијање дозволе, као и услови које радионица мора да испуни да би се бавила пословима накнадне уградње граничника брзине. Према подацима Агенције за безбедност саобраћаја, у периоду од септембра 2012. године до јуна 2014. године, од укупно 115 поднетих захтева за издавање дозволе, издато је укупно 75 дозвола за рад радионица.</w:t>
      </w:r>
      <w:r>
        <w:rPr>
          <w:lang w:val="sr-CS"/>
        </w:rPr>
        <w:t xml:space="preserve">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Имајући у виду да се одредбама овог закона прописује да се стари модели аналогних тахографа (Continental VDO – 1311 и Continental VDO – 1314) могу користити до истека Уверења а најкасније једну или три године од дана ступања на снагу овог закона, корисници ових тахографа биће изложени трошковима замене ових тахографа уређајима новије генерације. Учешће ова два модела тахографа у укупном броју тахографа чини око 20 %. Трошак који подносе власници возила због обавезе уградње новијег модела тахографа упоредиви су са трошковима чешћих прегледа, оправки и одржавања предметних тахографа услед њихове непоузданости и  неисправности. Због недостатке резервних делова, радионице за тахографе нису у могућности да прописно одржавају предметне моделе тахографа, чиме је отежано, па чак и онемогућено евидентирање радног времена, времена управљања и одмора возача, што може значајно да угрози безбедност саобраћаја и да наруши постављени систем када је у питању рад радионица. Осим тога обезбедиће се додатни приход радионицама за тахографе од уградње новијих модел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 периоду од јула 2012. године до јуна 2014. године, од укупно 580 кандидата који су полагали испит за техничара запосленог у радионици за тахографе, положило је 210 кандидата и стекло услов за добијање лиценце. Одредбама овог закона лиценца техничара ће се обновити уколико је он присуствовао на најмање два семинара унапређења знања које организује и спроводи Агенција за безбедност саобраћаја и које је потребно из разлога техничко-технолошког напретка у развоју уређаја (тахографи и граничници брзине). Овим ће се унапредити ниво знања техничара и њихов квалитет рада што ће довести до пружања квалитетније и ефикасније услуге превозницим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Према постојећим прописима Агенција за безбедност саобраћаја је надлежна за издавање Одобрења типа тахографа, модела тахографског листића или меморијске картице,</w:t>
      </w:r>
      <w:r>
        <w:rPr>
          <w:lang w:val="sr-CS"/>
        </w:rPr>
        <w:t xml:space="preserve"> </w:t>
      </w:r>
      <w:r>
        <w:rPr>
          <w:rFonts w:cs="Times New Roman" w:ascii="Times New Roman" w:hAnsi="Times New Roman"/>
          <w:sz w:val="24"/>
          <w:szCs w:val="24"/>
          <w:lang w:val="sr-CS"/>
        </w:rPr>
        <w:t>сертификат о одобрењу типа тахографа,  за издавање и одузимање дозволе за рад радионице за тахографе за обучавање и лиценцирање техничара, за послове издавања картица за возача, превозника, надзорне органе и радионице, за вођење евиденције о издатим Сертификатима о одобрењу типа тахографа, за вођење евиденције о издатим односно одузетим дозволама радионица, о попису картица радионица, жигова и попису печата, о несталим или неисправним картицама, о издатим картицама, као и за надзор над радом радионица. Према доступним подацима, у периоду од септембра 2012. године до јуна 2014. године Агенција је издала 75 дозвола за рад, једно решење о одузимању дозволе радионици за тахографе, 6 решења о забрани рада техничара и извршила 5 контрола над радом радионица. У периоду од 12. јануара 2012. године до јуна 2014. године Агенција је издала 17.246 меморијских картица за возаче, 814 картица за превознике, 126 картица за радионице и 45 картица за контролни орган МУП-а. Одредбама овог закона све наведене послове, Агенција ће да настави да обављ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Према постојећим прописима, инспекција за друмски саобраћај Министарства грађевинарства, саобраћаја и инфраструктуре је надлежна за вршење контроле тахографа и прописа везаних за време трајања управљања возилом. У свом раду они користе дотрајалу опрему за рад или врло често исту и не поседују што доводи до тога да инспектори одређене послове не могу да обављају адекватно. Као последица хармонизације прописа са прописима ЕУ из ове области, одредбама овог закона прописано је да надзор над радом посаде возила и превозника обухвата најмање 3% од укупног броја дана рада возача, од чега се најмање 30% контролише на путу а најмање 50 % у просторијама превозника. Тиме су проширена овлашћења инспектора за друмски саобраћај у делу који се односи на надзор у просторијама превозника која ступају на снагу три године након усвајања закона. У циљу адекватног спровођења прописаног надзора планирана је, у наредном петогодишњем периоду, набавка неопходне опреме за вршење надзора: 4 специјализована возила са неопходном опремом. Поред тога планира се и адекватна обука инспектор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постојећим прописима, полицијски службеници врше надзор над поштовањем прописа о безбедности саобраћаја од стране превозника и чланова посаде возила. У циљу спровођења надзора, током 2014. године обучено је 60 полицијских службеника и набављено је 15 уређаја за контролу дигиталних тахографа. Одредбама овог закона, након три године од усвајања, надзор у просторијама превозника биће спровођен само од стране инспектора за друмски саобраћај имајући у виду да већ, на основу два закона о превозу у друмском саобраћају, инспектори врше надзор у просторијама превозника.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акве трошкове ће примена закона створити грађанима и привреди</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нарочито малим и средњим предузећим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72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Одредбама овог закона прописује да се стари модели аналогних тахографа (Continental VDO – 1311 и Continental VDO – 1314) могу користити до истека Уверења а најкасније једну или три године од дана ступања на снагу овог закона, тако да ће корисници ових тахографа бити изложени трошковима замене ових тахографа уређајима новије генерације. Према подацима из радионица за тахографе, просечни новчани износ који власник возила годишње потроши за старе моделе тахографа, укључујући оправке, замене угаоних адаптера, инсталација, давача импулса и издавање Уверења о исправности тахографа износи око 27 000 динара. Ови трошкови не треба да постану толико високи да власници возила не буду у могућности да своје тахографе адекватно одржавају у функционалном стању и тиме да проузрокују још већу штету. Према подацима са тржишта комплетни трошкови, који обухватају набавку, уградњу и баждарење нових модела тахографа су око 53 000 динара за нови тахограф и око 38 000 динара за половни тахограф.  </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Овим законом створиће се трошкови и за све радионице за тахографе и техничаре запослене у тим радионицама, јер дозволе за рад радионице издате до дана ступања на снагу овог закона важе до истека рока на које су издате, а лиценце техничара издате до дана ступања на снагу овог закона важе најдуже пет година од дана издавања. Уредбом о ценама услуга које врши Агенција за безбедност саобраћаја („Службени гласник РС”, број 121/12) утврђена је цена услуга које се односе на радионице за тахографе (1-Цена услуга утврђивања испуњености услова за издавање дозволе радионици за тахографе износи 110.000,00 динара; 2-Цена услуга утврђивања испуњености услова за продужење важења дозволе радионици за тахографе износи 80.000,00 динара; 3-Цена услуга издавања/продужења дозволе радионици за тахографе износи 10.000,00 динара; 4- Цена обрасца уверења о исправности тахографа износи 300,00 динара.), као и цена у вези са полагањем испита за техничара из области познавања, испитивања и уградње тахографа (1-Цена услуга полагања испита за техничара из области познавања, испитивања и уградње тахографа износи 15.000,00 динара; 2-Цена услуга издавања уверења о положеном испиту за техничара из области познавања, испитивања и уградње тахографа износи 3.000,00 динара; 3- Цена услуга издавања лиценце техничару за обављање послова у радионици за тахографе износи 5.000,00 динара.). Уз ове трошкове, додају се и трошкови за плаћање прописане републичке административне таксе.</w:t>
      </w:r>
    </w:p>
    <w:p>
      <w:pPr>
        <w:pStyle w:val="Normal"/>
        <w:ind w:firstLine="720"/>
        <w:rPr/>
      </w:pPr>
      <w:r>
        <w:rPr>
          <w:rFonts w:cs="Times New Roman" w:ascii="Times New Roman" w:hAnsi="Times New Roman"/>
          <w:sz w:val="24"/>
          <w:szCs w:val="24"/>
          <w:lang w:val="sr-CS"/>
        </w:rPr>
        <w:t>Такође, издавање меморијских картица од стране Агенције за безбедност саобраћаја, захтева трошкове за оног коме се издаје ова картица. Одлуком о цени издавања меморијских картица за дигиталне тахографе („Службени гласник РС”, број 100/11), дефинисано је да трошкови израде меморијских картица износе 40 евра у динарској противвредности (без ПДВ), а да трошак у вези послова за издавање картице износи 1 500 динара. Уз ове трошкове, додају се и трошкови за плаћање прописане републичке административне такс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Остали потенцијални трошкови су следећи:</w:t>
      </w:r>
    </w:p>
    <w:p>
      <w:pPr>
        <w:pStyle w:val="Normal"/>
        <w:ind w:firstLine="720"/>
        <w:rPr/>
      </w:pPr>
      <w:r>
        <w:rPr>
          <w:rFonts w:cs="Times New Roman" w:ascii="Times New Roman" w:hAnsi="Times New Roman"/>
          <w:sz w:val="24"/>
          <w:szCs w:val="24"/>
          <w:lang w:val="sr-CS"/>
        </w:rPr>
        <w:t>- Трошкови запошљавања особа (најмање једно ново радно место) у Министарству надлежном за послове саобраћаја, које би биле задужене за послове у вези радних времена чланова посада возила и тахографа. С тим у вези, напомињемо да је Одлуком Владе на снази забрана запошљавања нових кадрова до краја 2015. године, па ће поменути послови бити прерасподељени на кадрове који су тренутно запослени у министарств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Трошкови доношења подзаконских аката. Постоји Методологија за процену трошкова израде закона и подзаконских аката, али у овом тренутку неће бити додатних трошкова јер ће се израдом подзаконских аката бавити запослени у министарств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Трошкови опремања инспекције за обављање инспекцијског надзора, као и трошкови  обуке инспектора. У циљу адекватног спровођења прописаног надзора планирана је, у наредном петогодишњем периоду, набавка неопходне опреме за вршење надзора: 4 специјализована возила са неопходном опремом. Министарство надлежно за послове саобраћаја планира да се кроз ИПА програм финансирања обезбеде финансијска средства за ову намену;</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Трошкови вођења евиденција (превозник води евиденцију о радном времену чланова посаде возила, док Агенција за безбедност саобраћаја води евиденције о издатим Сертификатима о одобрењу типа, о издатим картицама, о радионицама за тахографе и техничарима). За потребе вођења и ажурирања ових евиденција неће бити потребни додатни трошкови јер ће ове послове обављати тренутно запослени и код превозника и у Агенцији за безбедност саобраћај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 Трошкови израде меморијских картица. Ови послови су били предвиђени и постојећим прописима тако да се, усвајањем овог закона, неће појавити нови додатни трошкови.</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18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 ли су позитивне последице доношења закона такве </w:t>
      </w:r>
    </w:p>
    <w:p>
      <w:pPr>
        <w:pStyle w:val="Normal"/>
        <w:tabs>
          <w:tab w:val="clear" w:pos="720"/>
          <w:tab w:val="left" w:pos="418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да оправдавају трошкове које ће створити</w:t>
      </w:r>
    </w:p>
    <w:p>
      <w:pPr>
        <w:pStyle w:val="Normal"/>
        <w:tabs>
          <w:tab w:val="clear" w:pos="720"/>
          <w:tab w:val="left" w:pos="4185"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48" w:leader="none"/>
          <w:tab w:val="left" w:pos="4185" w:leader="none"/>
        </w:tabs>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Трошкови који су идентификовани су оправдани у смислу позитивних ефеката које овај закон доноси. Закон о радном времену посаде возила у друмском превозу и тахографима својим решењима ствара услове за безбедно одвијање друмског саобраћаја, повећава безбедност на раду чланова посаде возила, доприноси квалитетнијем и ефикаснијем раду радионица за тахографе, повећава конкурентност наших превозника у међународном друмском саобраћају.</w:t>
      </w:r>
      <w:r>
        <w:rPr>
          <w:rFonts w:cs="Times New Roman" w:ascii="Times New Roman" w:hAnsi="Times New Roman"/>
          <w:b/>
          <w:sz w:val="24"/>
          <w:szCs w:val="24"/>
          <w:lang w:val="sr-CS"/>
        </w:rPr>
        <w:tab/>
      </w:r>
      <w:r>
        <w:rPr>
          <w:rFonts w:cs="Times New Roman" w:ascii="Times New Roman" w:hAnsi="Times New Roman"/>
          <w:sz w:val="24"/>
          <w:szCs w:val="24"/>
          <w:lang w:val="sr-CS"/>
        </w:rPr>
        <w:t xml:space="preserve">Уградњом модернијих модела тахографа смањује се могућност неисправног рада тахографа (одступања у мерењу) или квара тахографа, смањује се број одлазака у радионицу за тахографа ради поправке или замене тахографа. Радионице за тахографе имају проблем са набавком нових оригиналних резервних делова за старе моделе тахографа, што може довести до несавесног рада радионица а самим тим и до евентуалног одузимања дозволе за рад радионице. </w:t>
      </w:r>
    </w:p>
    <w:p>
      <w:pPr>
        <w:pStyle w:val="Normal"/>
        <w:tabs>
          <w:tab w:val="clear" w:pos="720"/>
          <w:tab w:val="left" w:pos="748"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Непоштовање одредаба које се тичу радног времена чланова посаде возила доводи превознике у позицију да се суоче са плаћањем високих новчаних казни за начињене прекршаје. Илустрације ради, казне за превознике, у појединим државама, износе од 1500 евра до неколико хиљада евра. Непоштовањем прописа наши превозници који обављају међународне превозе често плаћају казне због којих уместо очекиване добити од обављеног превоза најчешће имају губитке. Одредбама овог закона врши се усклађивање са законодавством ЕУ у овој области, па ће и правилна примена овог закона смањити могућност чињења могућих прекршаја. Наравно, све се ово односи и на превоз који се одвија у Републици Србији, где ће се обављати ефикаснији инспекцијски надзор над поштовањем одредби овог закона, чиме су трошкови улагања у инспекцијске органе и те како оправдани. </w:t>
      </w:r>
    </w:p>
    <w:p>
      <w:pPr>
        <w:pStyle w:val="Normal"/>
        <w:tabs>
          <w:tab w:val="clear" w:pos="720"/>
          <w:tab w:val="left" w:pos="748" w:leader="none"/>
        </w:tabs>
        <w:rPr/>
      </w:pPr>
      <w:r>
        <w:rPr>
          <w:rFonts w:cs="Times New Roman" w:ascii="Times New Roman" w:hAnsi="Times New Roman"/>
          <w:sz w:val="24"/>
          <w:szCs w:val="24"/>
          <w:lang w:val="sr-CS"/>
        </w:rPr>
        <w:tab/>
        <w:t>Повећавањем безбедности саобраћаја на путевима, смањују се број погинулих и повређених у саобраћајним незгодама, као и потенцијални трошкови који се појављују приликом саобраћајних незгод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 ли закон подржава стварање нових привредних субјеката на тржишту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 тржишну конкуренциј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 w:val="left" w:pos="748" w:leader="none"/>
        </w:tabs>
        <w:rPr>
          <w:rFonts w:ascii="Times New Roman" w:hAnsi="Times New Roman" w:cs="Times New Roman"/>
          <w:sz w:val="24"/>
          <w:szCs w:val="24"/>
          <w:lang w:val="sr-CS"/>
        </w:rPr>
      </w:pPr>
      <w:r>
        <w:rPr>
          <w:rFonts w:cs="Times New Roman" w:ascii="Times New Roman" w:hAnsi="Times New Roman"/>
          <w:sz w:val="24"/>
          <w:szCs w:val="24"/>
          <w:lang w:val="sr-CS"/>
        </w:rPr>
        <w:tab/>
        <w:tab/>
        <w:t>Уређење система у овој области подстиче стварање нових привредних субјеката и тржишну конкуренцију између превозника, као и између радионица за тахографе, као привредних субјеката на које се односе решења из овог закона. Сви они ће имати равноправан третман и моћи ће својим радом да изграде своје позиције на тржишту услуга које пружају. Наши превозници ће бити конкурентни и на међународном тржишт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а ли су заинтересоване стране имале прилику да се изјасне о закону</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Министар грађевинарства, саобраћаја и инфраструктуре је решењем образовао Радну групу за израду Нацрта закона чији су чланови били представници  Министарства грађевинарства, саобраћаја и инфраструктуре, Министарства унутрашњих послова, Министарства за рад, запошљавање, борачка и социјална питања, Агенције за безбедност саобраћаја и Саобраћајног факултета у Београду.</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Нацрт закона је био објављен на сајту Министарства грађевинарства, саобраћаја и инфраструктуре и на сајту Е-управе. Текст Нацрта закона представљен је на јавним расправама o Нацрту закона о радном времену посада возила у друмском превозу и тахографима које су одржане 27. фебруара 2015. године у Нишу у Регионалној привредној комори, 2. марта 2015. године у Новом Саду у Привредној комори Војводине и 4. марта 2015. године у Београду у Привредној комори Србије, у складу са одобреним Програмом јавне расправе. Осим представника министарстава надлежних за послове саобраћаја, унутрашњих послова и рада, као и представника Прекршајног суда Београда, Агенције за безбедност саобраћаја и Саобраћајног факултета из Београда, на јавној расправи су учествовали представници Привредних комора (организатори), представници предузећа која обављају превоз путника и ствари у међународном и унутрашњем саобраћају, представници радионица за тахографе, удружења превозника у друмском транспорту као и остале заинтересоване стране. Представници превозника су дали предлоге на текст Нацрта закона у делу који се односи на дефиниције, прекршајне одредбе, изузећа за одређена возила, казнене поене, паузе и времена управљања. Од стране предузећа „Ниш експрес” а.д. дати су предлози за променом у дефиницијама (кондуктер, приправник, недеља, пун дневни одмор) и увођења модела пропорционалности у процени ризика броја прекршаја. Од стране предузећа ЈП „Пошта Србије” дати су предлози за изузеће теретних возила до 7,5 тона за поштанске услуге од поштовања одредаба радног времена, пауза, одмора и времена управљања возилом. Од стране предузећа „Бугариновић Транспорт” д.о.о. предложено је увођење казнених поена за поједине прекршаје возача у области овог закона. Од стране предузећа „Панонтранспорт”  предложено је да возач мора да користи паузу у трајању од најмање 5 минута на сваком полазном стајалишту као и да дневно време управљања возилом не сме да буде дуже од 8 часова у јавном линијском градском и приградском превозу путника, као и на међумесним линијама дужине до 50 км који се обавља у целини на територији Републике Србије. Од стране предузећа „Ступ Вршац” а.д. наведено је да се понавља исти прекршај</w:t>
      </w:r>
      <w:bookmarkStart w:id="0" w:name="_GoBack"/>
      <w:bookmarkEnd w:id="0"/>
      <w:r>
        <w:rPr>
          <w:rFonts w:cs="Times New Roman" w:ascii="Times New Roman" w:hAnsi="Times New Roman"/>
          <w:sz w:val="24"/>
          <w:szCs w:val="24"/>
          <w:lang w:val="sr-CS"/>
        </w:rPr>
        <w:t xml:space="preserve"> у казненим одредбама у члановима 59. став 1. тачка 6) и члана 60. став 1. тачка 18). Од стране предузећа</w:t>
      </w:r>
      <w:r>
        <w:rPr>
          <w:rFonts w:cs="Times New Roman" w:ascii="Times New Roman" w:hAnsi="Times New Roman"/>
          <w:bCs/>
          <w:color w:val="000000"/>
          <w:sz w:val="24"/>
          <w:szCs w:val="24"/>
          <w:lang w:val="sr-CS"/>
        </w:rPr>
        <w:t xml:space="preserve"> „СП Ласта Београд” предложено је да је </w:t>
      </w:r>
      <w:r>
        <w:rPr>
          <w:rFonts w:cs="Times New Roman" w:ascii="Times New Roman" w:hAnsi="Times New Roman"/>
          <w:sz w:val="24"/>
          <w:szCs w:val="24"/>
          <w:lang w:val="sr-CS"/>
        </w:rPr>
        <w:t>ограничавање времена непотребно када други возач мора да буде присутан у возилу као члан посаде. Представници удружења превозника тражили су појашњење одредаба које се тичу прерасподеле рада, вођења евиденција о раду чланова посаде возила, израчунавања просечног недељног радног времена члана посаде возила у периоду од четири месеца.</w:t>
      </w:r>
    </w:p>
    <w:p>
      <w:pPr>
        <w:pStyle w:val="NoSpacing"/>
        <w:ind w:firstLine="748"/>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Прихваћене су следеће примедбе: изузеће за возила највеће дозвољене масе до 7,5 t из области поштанских услуга за испоруку пошиљки као универзалне услуге која се користе најдаље до 100 km од седишта предузећа; увођење казнених поена; коришћење паузе у трајању од најмање 5 минута на сваком полазном стајалишту као и да дневно време управљања возилом не сме да буде дуже од 8 часова у јавном линијском градском и приградском превозу путника; усаглашени су прекршаји у казненим одредбама, као и одредбе везане за прерасподелу рада, вођење евиденција о раду чланова посаде возила, израчунавање просечног недељног радног времена члана посаде возила у периоду од четири месеца.</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Неки од предлога који су изнети током јавне расправе нису прихваћени јер нису у складу са законодавством ЕУ.</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t>Такође, Нацрт закона је презентован и на скупу домаћих превозника који је одржан у оквиру Сајма аутомобила у Београду.</w:t>
      </w:r>
    </w:p>
    <w:p>
      <w:pPr>
        <w:pStyle w:val="Normal"/>
        <w:ind w:firstLine="709"/>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је ће се мере током примене закона предузети да би с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стварило оно што се доношењем закона намерав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Stav"/>
        <w:numPr>
          <w:ilvl w:val="0"/>
          <w:numId w:val="0"/>
        </w:numPr>
        <w:spacing w:lineRule="auto" w:line="240"/>
        <w:ind w:left="0" w:firstLine="709"/>
        <w:rPr>
          <w:rFonts w:ascii="Times New Roman" w:hAnsi="Times New Roman" w:cs="Times New Roman"/>
          <w:sz w:val="24"/>
          <w:szCs w:val="24"/>
          <w:lang w:val="sr-CS"/>
        </w:rPr>
      </w:pPr>
      <w:r>
        <w:rPr>
          <w:rFonts w:cs="Times New Roman" w:ascii="Times New Roman" w:hAnsi="Times New Roman"/>
          <w:sz w:val="24"/>
          <w:szCs w:val="24"/>
          <w:lang w:val="sr-CS"/>
        </w:rPr>
        <w:tab/>
        <w:t>Након доношења овог закона прописано је и доношење подзаконских аката, од стране министарства надлежног за послове саобраћаја, чиме ће се обезбедити примена закона у целости. У роковима предвиђеним прелазним и завршним одредбама (12 месеци од дана ступања на снагу овог закона), министар надлежан за послове саобраћаја прописаће:</w:t>
      </w:r>
    </w:p>
    <w:p>
      <w:pPr>
        <w:pStyle w:val="Stav"/>
        <w:numPr>
          <w:ilvl w:val="0"/>
          <w:numId w:val="0"/>
        </w:numPr>
        <w:tabs>
          <w:tab w:val="clear" w:pos="720"/>
          <w:tab w:val="left" w:pos="1500" w:leader="none"/>
        </w:tabs>
        <w:spacing w:lineRule="auto" w:line="240"/>
        <w:ind w:left="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начин израчунавања просечног недељног радног времена члана посаде возила, као и садржај и начин вођења евиденције о радном времену чланова посаде возила, уз сагласност министарства надлежног за послове рада;</w:t>
      </w:r>
    </w:p>
    <w:p>
      <w:pPr>
        <w:pStyle w:val="Stav"/>
        <w:numPr>
          <w:ilvl w:val="0"/>
          <w:numId w:val="0"/>
        </w:numPr>
        <w:tabs>
          <w:tab w:val="clear" w:pos="720"/>
          <w:tab w:val="left" w:pos="1500" w:leader="none"/>
        </w:tabs>
        <w:spacing w:lineRule="auto" w:line="240"/>
        <w:ind w:left="35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начин коришћења тахографа;</w:t>
      </w:r>
    </w:p>
    <w:p>
      <w:pPr>
        <w:pStyle w:val="Stav"/>
        <w:numPr>
          <w:ilvl w:val="0"/>
          <w:numId w:val="0"/>
        </w:numPr>
        <w:tabs>
          <w:tab w:val="clear" w:pos="720"/>
          <w:tab w:val="left" w:pos="1500" w:leader="none"/>
        </w:tabs>
        <w:spacing w:lineRule="auto" w:line="240"/>
        <w:ind w:left="35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опис послова радионице и контроле граничника брзине, изглед обрасца и садржину</w:t>
      </w:r>
    </w:p>
    <w:p>
      <w:pPr>
        <w:pStyle w:val="Stav"/>
        <w:numPr>
          <w:ilvl w:val="0"/>
          <w:numId w:val="0"/>
        </w:numPr>
        <w:tabs>
          <w:tab w:val="clear" w:pos="720"/>
          <w:tab w:val="left" w:pos="1500" w:leader="none"/>
        </w:tabs>
        <w:spacing w:lineRule="auto" w:line="240"/>
        <w:ind w:left="0" w:hanging="0"/>
        <w:rPr>
          <w:rFonts w:ascii="Times New Roman" w:hAnsi="Times New Roman" w:cs="Times New Roman"/>
          <w:sz w:val="24"/>
          <w:szCs w:val="24"/>
          <w:lang w:val="sr-CS"/>
        </w:rPr>
      </w:pPr>
      <w:r>
        <w:rPr>
          <w:rFonts w:cs="Times New Roman" w:ascii="Times New Roman" w:hAnsi="Times New Roman"/>
          <w:sz w:val="24"/>
          <w:szCs w:val="24"/>
          <w:lang w:val="sr-CS"/>
        </w:rPr>
        <w:t>Уверења о исправности тахографа и информативне налепнице и начин вођења евиденција, на предлог Агенције за безбедност саобраћаја;</w:t>
      </w:r>
    </w:p>
    <w:p>
      <w:pPr>
        <w:pStyle w:val="Stav"/>
        <w:tabs>
          <w:tab w:val="clear" w:pos="720"/>
          <w:tab w:val="left" w:pos="0" w:leader="none"/>
          <w:tab w:val="left" w:pos="1500" w:leader="none"/>
        </w:tabs>
        <w:spacing w:lineRule="auto" w:line="24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услове које мора да испуни привредно друштво, односно јавно предузеће начин доказивања испуњавања услова и садржину захтева за издавање, продужетак и измену дозволе за рад радионице, на предлог Агенције за безбедност саобраћаја;</w:t>
      </w:r>
    </w:p>
    <w:p>
      <w:pPr>
        <w:pStyle w:val="Stav"/>
        <w:numPr>
          <w:ilvl w:val="0"/>
          <w:numId w:val="0"/>
        </w:numPr>
        <w:tabs>
          <w:tab w:val="clear" w:pos="720"/>
          <w:tab w:val="left" w:pos="1500" w:leader="none"/>
        </w:tabs>
        <w:ind w:left="35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изглед, садржај и начин попуњавања потврде о активностима возача ;</w:t>
      </w:r>
    </w:p>
    <w:p>
      <w:pPr>
        <w:pStyle w:val="Stav"/>
        <w:numPr>
          <w:ilvl w:val="0"/>
          <w:numId w:val="0"/>
        </w:numPr>
        <w:tabs>
          <w:tab w:val="clear" w:pos="720"/>
          <w:tab w:val="left" w:pos="1500" w:leader="none"/>
        </w:tabs>
        <w:spacing w:lineRule="auto" w:line="240"/>
        <w:ind w:left="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садржину и начин вођења евиденција о радионицама за тахографе и техничарима, на</w:t>
      </w:r>
    </w:p>
    <w:p>
      <w:pPr>
        <w:pStyle w:val="Stav"/>
        <w:numPr>
          <w:ilvl w:val="0"/>
          <w:numId w:val="0"/>
        </w:numPr>
        <w:tabs>
          <w:tab w:val="clear" w:pos="720"/>
          <w:tab w:val="left" w:pos="1500" w:leader="none"/>
        </w:tabs>
        <w:spacing w:lineRule="auto" w:line="240"/>
        <w:ind w:left="357" w:hanging="357"/>
        <w:rPr>
          <w:rFonts w:ascii="Times New Roman" w:hAnsi="Times New Roman" w:cs="Times New Roman"/>
          <w:sz w:val="24"/>
          <w:szCs w:val="24"/>
          <w:lang w:val="sr-CS"/>
        </w:rPr>
      </w:pPr>
      <w:r>
        <w:rPr>
          <w:rFonts w:cs="Times New Roman" w:ascii="Times New Roman" w:hAnsi="Times New Roman"/>
          <w:sz w:val="24"/>
          <w:szCs w:val="24"/>
          <w:lang w:val="sr-CS"/>
        </w:rPr>
        <w:t>предлог Агенције за безбедност саобраћаја;</w:t>
      </w:r>
    </w:p>
    <w:p>
      <w:pPr>
        <w:pStyle w:val="Stav"/>
        <w:numPr>
          <w:ilvl w:val="0"/>
          <w:numId w:val="0"/>
        </w:numPr>
        <w:tabs>
          <w:tab w:val="clear" w:pos="720"/>
          <w:tab w:val="left" w:pos="1500" w:leader="none"/>
        </w:tabs>
        <w:spacing w:lineRule="auto" w:line="240"/>
        <w:ind w:left="0" w:firstLine="357"/>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 записник чији ће изглед и садржину записника о надзору на путу, уз сагласност министра унутрашњих послова;</w:t>
      </w:r>
    </w:p>
    <w:p>
      <w:pPr>
        <w:pStyle w:val="Stav"/>
        <w:numPr>
          <w:ilvl w:val="0"/>
          <w:numId w:val="0"/>
        </w:numPr>
        <w:tabs>
          <w:tab w:val="clear" w:pos="720"/>
          <w:tab w:val="left" w:pos="1500" w:leader="none"/>
        </w:tabs>
        <w:spacing w:lineRule="auto" w:line="240"/>
        <w:ind w:left="357"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8. критеријуме за процену ризика, поступак спровођења процене ризика и учесталост вршења инспекцијског надзора на основу процене ризика;</w:t>
      </w:r>
    </w:p>
    <w:p>
      <w:pPr>
        <w:pStyle w:val="Stav"/>
        <w:numPr>
          <w:ilvl w:val="0"/>
          <w:numId w:val="0"/>
        </w:numPr>
        <w:tabs>
          <w:tab w:val="clear" w:pos="720"/>
          <w:tab w:val="left" w:pos="1500" w:leader="none"/>
        </w:tabs>
        <w:spacing w:lineRule="auto" w:line="240"/>
        <w:ind w:left="357"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9. услове које морају да испуњавају возила у саобраћају на путу у погледу уградње и употребе граничника брзине.</w:t>
      </w:r>
    </w:p>
    <w:p>
      <w:pPr>
        <w:pStyle w:val="Normal"/>
        <w:tabs>
          <w:tab w:val="clear" w:pos="720"/>
          <w:tab w:val="left" w:pos="748"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748" w:leader="none"/>
        </w:tabs>
        <w:rPr>
          <w:rFonts w:ascii="Times New Roman" w:hAnsi="Times New Roman" w:cs="Times New Roman"/>
          <w:sz w:val="24"/>
          <w:szCs w:val="24"/>
          <w:lang w:val="sr-CS"/>
        </w:rPr>
      </w:pPr>
      <w:r>
        <w:rPr>
          <w:rFonts w:cs="Times New Roman" w:ascii="Times New Roman" w:hAnsi="Times New Roman"/>
          <w:sz w:val="24"/>
          <w:szCs w:val="24"/>
          <w:lang w:val="sr-CS"/>
        </w:rPr>
        <w:tab/>
        <w:t>Мере за спровођење предложених решења овог закона можемо сврстати у:</w:t>
      </w:r>
    </w:p>
    <w:p>
      <w:pPr>
        <w:pStyle w:val="Normal"/>
        <w:tabs>
          <w:tab w:val="clear" w:pos="720"/>
          <w:tab w:val="left" w:pos="748"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Институционалне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за спровођење овог закона биће задужени Министарство грађевинарства, саобраћаја и инфраструктуре, Министарство унутрашњих послова и Агенција за безбедност саобраћаја. Потребно је да се ојачају административни капацитети у Министарству  грађевинарства, саобраћаја и инфраструктуре (минимално једно ново радно место). С тим у вези, напомињемо да је Одлуком Владе на снази забрана запошљавања нових кадрова до краја 2015. године, па ће поменути послови бити прерасподељени на кадрове који су тренутно запослени у министарству. Имајући у виду да су се активности и послови и постојећим одредбама из ове области већ обављали у другим поменутим институцијама, сматрамо да неће постојати потреба за јачање њихових институционалних капацитета.</w:t>
      </w:r>
    </w:p>
    <w:p>
      <w:pPr>
        <w:pStyle w:val="Normal"/>
        <w:tabs>
          <w:tab w:val="clear" w:pos="720"/>
          <w:tab w:val="left" w:pos="748" w:leader="none"/>
        </w:tabs>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ерегулаторне </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ове мере ће бити спроведене у оквиру постојећих економских и организационих капацитета, осим у погледу набавке опреме потребне за инспекцијски надзор и обуке инспектора. Још није донешена одлука на који начин ће се финансирати ова активност. Такође, интензивираће се инспекцијски надзор над применом закона.</w:t>
      </w:r>
    </w:p>
    <w:p>
      <w:pPr>
        <w:pStyle w:val="Normal"/>
        <w:tabs>
          <w:tab w:val="clear" w:pos="720"/>
          <w:tab w:val="left" w:pos="748" w:leader="none"/>
        </w:tabs>
        <w:ind w:firstLine="720"/>
        <w:rPr>
          <w:rFonts w:ascii="Times New Roman" w:hAnsi="Times New Roman" w:cs="Times New Roman"/>
          <w:sz w:val="24"/>
          <w:szCs w:val="24"/>
          <w:lang w:val="sr-CS"/>
        </w:rPr>
      </w:pPr>
      <w:r>
        <w:rPr>
          <w:rFonts w:cs="Times New Roman" w:ascii="Times New Roman" w:hAnsi="Times New Roman"/>
          <w:sz w:val="24"/>
          <w:szCs w:val="24"/>
          <w:lang w:val="sr-CS"/>
        </w:rPr>
        <w:t>Остале-мере за праћење и анализу остваривања циљева које ће се постићи овим законом, спроводиће се кроз редовну сарадњу институција.</w:t>
      </w:r>
    </w:p>
    <w:p>
      <w:pPr>
        <w:pStyle w:val="Normal"/>
        <w:tabs>
          <w:tab w:val="clear" w:pos="720"/>
          <w:tab w:val="left" w:pos="748" w:leader="none"/>
        </w:tabs>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Свакако да ће се спровођење овог закона и ефекти који се очекују, анализирати и пратити и кроз евентуалне сугестије свих заинтересованих страна и целокупног друштва, а све у циљу постизања користи због којих се овај закон и доноси. </w:t>
      </w:r>
    </w:p>
    <w:sectPr>
      <w:headerReference w:type="default" r:id="rId2"/>
      <w:headerReference w:type="first" r:id="rId3"/>
      <w:type w:val="nextPage"/>
      <w:pgSz w:w="12240" w:h="15840"/>
      <w:pgMar w:left="1134" w:right="113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
    <w:name w:val="Body text_"/>
    <w:qFormat/>
    <w:rP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0" w:after="300"/>
      <w:jc w:val="left"/>
    </w:pPr>
    <w:rPr>
      <w:rFonts w:ascii="Times New Roman" w:hAnsi="Times New Roman" w:cs="Times New Roman"/>
      <w:sz w:val="20"/>
      <w:szCs w:val="20"/>
      <w:lang w:val="en-US" w:eastAsia="en-US"/>
    </w:rPr>
  </w:style>
  <w:style w:type="paragraph" w:styleId="CharCharCharCharCharChar">
    <w:name w:val=" Char Char Char Char Char Char"/>
    <w:basedOn w:val="Normal"/>
    <w:qFormat/>
    <w:pPr>
      <w:tabs>
        <w:tab w:val="clear" w:pos="720"/>
        <w:tab w:val="left" w:pos="709" w:leader="none"/>
      </w:tabs>
      <w:jc w:val="left"/>
    </w:pPr>
    <w:rPr>
      <w:rFonts w:ascii="Arial Narrow" w:hAnsi="Arial Narrow" w:cs="Times New Roman"/>
      <w:b/>
      <w:sz w:val="26"/>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jc w:val="left"/>
    </w:pPr>
    <w:rPr>
      <w:rFonts w:ascii="Arial Narrow" w:hAnsi="Arial Narrow" w:cs="Times New Roman"/>
      <w:b/>
      <w:sz w:val="26"/>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jc w:val="left"/>
    </w:pPr>
    <w:rPr>
      <w:rFonts w:ascii="Arial Narrow" w:hAnsi="Arial Narrow" w:cs="Times New Roman"/>
      <w:b/>
      <w:sz w:val="26"/>
      <w:szCs w:val="24"/>
      <w:lang w:val="pl-PL"/>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tabs>
        <w:tab w:val="clear" w:pos="720"/>
        <w:tab w:val="left" w:pos="709" w:leader="none"/>
      </w:tabs>
      <w:jc w:val="left"/>
    </w:pPr>
    <w:rPr>
      <w:rFonts w:ascii="Arial Narrow" w:hAnsi="Arial Narrow" w:cs="Times New Roman"/>
      <w:b/>
      <w:sz w:val="26"/>
      <w:szCs w:val="24"/>
      <w:lang w:val="pl-PL"/>
    </w:rPr>
  </w:style>
  <w:style w:type="paragraph" w:styleId="Stav">
    <w:name w:val="Stav"/>
    <w:basedOn w:val="Normal"/>
    <w:qFormat/>
    <w:pPr>
      <w:spacing w:lineRule="auto" w:line="276"/>
    </w:pPr>
    <w:rPr>
      <w:rFonts w:ascii="Arial" w:hAnsi="Arial" w:eastAsia="Calibri"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8:00Z</dcterms:created>
  <dc:creator>Vladimir Momčilović</dc:creator>
  <dc:description/>
  <cp:keywords/>
  <dc:language>en-US</dc:language>
  <cp:lastModifiedBy>Andjelka Opacic</cp:lastModifiedBy>
  <cp:lastPrinted>2015-11-13T10:31:00Z</cp:lastPrinted>
  <dcterms:modified xsi:type="dcterms:W3CDTF">2015-11-13T10:24:00Z</dcterms:modified>
  <cp:revision>135</cp:revision>
  <dc:subject/>
  <dc:title>VI</dc:title>
</cp:coreProperties>
</file>